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tabs>
                <w:tab w:val="clear" w:pos="720"/>
                <w:tab w:val="center" w:pos="2952" w:leader="dot"/>
              </w:tabs>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Số:     2545        /PTM-PC</w:t>
            </w:r>
          </w:p>
          <w:p>
            <w:pPr>
              <w:pStyle w:val="Normal"/>
              <w:spacing w:lineRule="auto" w:line="276" w:before="120" w:after="120"/>
              <w:rPr/>
            </w:pPr>
            <w:r>
              <w:rPr>
                <w:rFonts w:eastAsia="Times New Roman" w:cs="Times New Roman" w:ascii="Times New Roman" w:hAnsi="Times New Roman"/>
                <w:i/>
                <w:spacing w:val="-6"/>
                <w:sz w:val="26"/>
                <w:szCs w:val="26"/>
              </w:rPr>
              <w:t xml:space="preserve">V/v:  </w:t>
            </w:r>
            <w:r>
              <w:rPr>
                <w:rFonts w:cs="Times New Roman" w:ascii="Times New Roman" w:hAnsi="Times New Roman"/>
                <w:i/>
                <w:sz w:val="27"/>
                <w:szCs w:val="27"/>
              </w:rPr>
              <w:t>Ý kiến đối với Dự thảo Quyết định của Thủ tướng về quản lý hoạt động thương mại qua biên giới đất liền</w:t>
            </w:r>
          </w:p>
          <w:p>
            <w:pPr>
              <w:pStyle w:val="Normal"/>
              <w:ind w:left="121" w:hanging="0"/>
              <w:rPr>
                <w:rFonts w:ascii="Times New Roman" w:hAnsi="Times New Roman" w:eastAsia="Times New Roman" w:cs="Times New Roman"/>
                <w:i/>
                <w:i/>
                <w:spacing w:val="-6"/>
                <w:sz w:val="26"/>
                <w:szCs w:val="26"/>
                <w:lang w:val="vi-VN"/>
              </w:rPr>
            </w:pPr>
            <w:r>
              <w:rPr>
                <w:rFonts w:eastAsia="Times New Roman" w:cs="Times New Roman" w:ascii="Times New Roman" w:hAnsi="Times New Roman"/>
                <w:i/>
                <w:spacing w:val="-6"/>
                <w:sz w:val="26"/>
                <w:szCs w:val="26"/>
                <w:lang w:val="vi-VN"/>
              </w:rPr>
            </w:r>
          </w:p>
        </w:tc>
        <w:tc>
          <w:tcPr>
            <w:tcW w:w="5760" w:type="dxa"/>
            <w:tcBorders/>
          </w:tcPr>
          <w:p>
            <w:pPr>
              <w:pStyle w:val="Normal"/>
              <w:snapToGrid w:val="false"/>
              <w:spacing w:before="0" w:after="0"/>
              <w:jc w:val="center"/>
              <w:rPr>
                <w:rFonts w:ascii="Times New Roman" w:hAnsi="Times New Roman" w:eastAsia="Times New Roman" w:cs="Times New Roman"/>
                <w:b/>
                <w:b/>
                <w:i/>
                <w:i/>
                <w:spacing w:val="-6"/>
                <w:sz w:val="26"/>
                <w:szCs w:val="26"/>
                <w:lang w:val="vi-VN"/>
              </w:rPr>
            </w:pPr>
            <w:r>
              <w:rPr>
                <w:rFonts w:eastAsia="Times New Roman" w:cs="Times New Roman" w:ascii="Times New Roman" w:hAnsi="Times New Roman"/>
                <w:b/>
                <w:i/>
                <w:spacing w:val="-6"/>
                <w:sz w:val="26"/>
                <w:szCs w:val="26"/>
                <w:lang w:val="vi-VN"/>
              </w:rPr>
            </w:r>
          </w:p>
          <w:p>
            <w:pPr>
              <w:pStyle w:val="Normal"/>
              <w:tabs>
                <w:tab w:val="clear" w:pos="720"/>
                <w:tab w:val="center" w:pos="3087" w:leader="dot"/>
              </w:tabs>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à Nội, ngày   03  tháng  10   năm 2013</w:t>
            </w:r>
          </w:p>
        </w:tc>
      </w:tr>
    </w:tbl>
    <w:p>
      <w:pPr>
        <w:pStyle w:val="Normal"/>
        <w:spacing w:lineRule="auto" w:line="276" w:before="120" w:after="120"/>
        <w:ind w:firstLine="720"/>
        <w:contextualSpacing/>
        <w:jc w:val="center"/>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w:t>
        <w:tab/>
        <w:t>Vụ Thương mại Biên giới và Miền núi – Bộ Công thương</w:t>
      </w:r>
    </w:p>
    <w:p>
      <w:pPr>
        <w:pStyle w:val="Normal"/>
        <w:spacing w:lineRule="auto" w:line="276" w:before="120" w:after="120"/>
        <w:ind w:firstLine="72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rả lời Công văn số 8186/BCT-BGMN ngày 13/9/2013 của Quý Cơ quan về việc lấy ý kiến đối với Dự thảo Quyết định của Thủ tướng Chính phủ về quản lý hoạt động thương mại qua biên giới đất liền (sau đây gọi là Dự thảo), trên cơ sở ý kiến chuyên gia, Phòng Thương mại và Công nghiệp Việt Nam có một số ý kiến sau đây:</w:t>
      </w:r>
    </w:p>
    <w:p>
      <w:pPr>
        <w:pStyle w:val="ListParagraph"/>
        <w:numPr>
          <w:ilvl w:val="0"/>
          <w:numId w:val="3"/>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quan điểm tiếp cận</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Hoạt động thương mại qua biên giới đất liền là hoạt động thương mại quốc tế mang tính đặc thù, với nhiều điểm khác biệt so với hoạt động thương mại xuất nhập khẩu quốc tế nói chung (cả về đối tượng hàng hóa lẫn các chủ thể liên quan). Trên thực tế, hoạt động thương mại qua biên giới đất liền cũng đang gặp nhiều bất cập, vướng mắc, gây thiệt hại cho các chủ thể cũng như ảnh hưởng tới nguồn thu và việc kiểm soát của Nhà nước đối với hoạt động này. </w:t>
      </w:r>
    </w:p>
    <w:p>
      <w:pPr>
        <w:pStyle w:val="Normal"/>
        <w:spacing w:lineRule="auto" w:line="276" w:before="120" w:after="120"/>
        <w:ind w:firstLine="720"/>
        <w:jc w:val="both"/>
        <w:rPr/>
      </w:pPr>
      <w:r>
        <w:rPr>
          <w:rFonts w:cs="Times New Roman" w:ascii="Times New Roman" w:hAnsi="Times New Roman"/>
          <w:sz w:val="27"/>
          <w:szCs w:val="27"/>
        </w:rPr>
        <w:t>Vì vậy việc có một văn bản quy định về cơ chế quản lý và hoạt động của nhóm hoạt động này phù hợp với tính chất của hoạt động cũng như đảm bảo các quyền và lợi ích của các chủ thể liên quan là cần thiết và hợp lý.</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Để thực hiện được các mục tiêu, Quyết định của Thủ tướng Chính phủ về vấn đề này cần đảm bảo các yêu cầu sau:</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ác quy định áp dụng cho hoạt động thương mại qua biên giới trong Dự thảo phải thể hiện được tính đặc thù của các hoạt động này;</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ác biện pháp quản lý được dự kiến trong Dự thảo đảm bảo xử lý được các vướng mắc, bất cập trong thực tiễn hoạt động này;</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ác quy định phải đảm bảo tính chặt chẽ, rõ ràng, khả thi và công bằng.</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Rà soát các quy định trong Dự thảo cho thấy một số điều khoản còn chưa đáp ứng được các yêu cầu này.</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120" w:after="12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các ý kiến cụ thể</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các loại hoạt động thương mại quốc tế thuộc phạm vi điều chỉnh của Dự thảo</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Điều 1 và các quy định trong Chương tiếp theo của Dự thảo được thiết kế xung quanh 05 nhóm hoạt động, trong đó có 04 nhóm hoạt động được cho là cơ bản, bao gồm:</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Hoạt động xuất nhập khẩu của thương nhân.</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Hoạt động mua, bán, trao đổi hàng hóa của thương nhân.</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Hoạt động mua, bán, trao đổi hàng hóa của cư dân biên giới.</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Hoạt động thương mại tại các chợ liên quan.</w:t>
      </w:r>
    </w:p>
    <w:p>
      <w:pPr>
        <w:pStyle w:val="Normal"/>
        <w:spacing w:lineRule="auto" w:line="276" w:before="120" w:after="120"/>
        <w:ind w:firstLine="720"/>
        <w:jc w:val="both"/>
        <w:rPr/>
      </w:pPr>
      <w:r>
        <w:rPr>
          <w:rFonts w:cs="Times New Roman" w:ascii="Times New Roman" w:hAnsi="Times New Roman"/>
          <w:sz w:val="27"/>
          <w:szCs w:val="27"/>
        </w:rPr>
        <w:t xml:space="preserve">Dự thảo thiết kế các quy định riêng cho từng nhóm hoạt đông này (về điều kiện đối với chủ thể thực hiện, về điều kiện đối với hàng hóa, về các thủ tục kiểm dịch – kiểm tra chất lượng hàng hóa, về thể thức/đồng tiền thanh toán, về hình thức hợp đồng, về các loại thuế/phí). </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Vì vậy, việc phân biệt một hoạt động thương mại qua biên giới đất liền thuộc nhóm nào trong số các nhóm này là rất quan trọng nhằm đảm bảo việc áp dụng chính xác các quy định liên quan.</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uy nhiên, Dự thảo không có quy định nào cho phép phân biệt các nhóm hoạt động này, ví dụ:</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Phân biệt giữa “hoạt động xuất nhập khẩu hàng hóa qua biên giới” (Điều 1.1 Dự thảo) với “hoạt động mua, bán, trao đổi hàng hóa qua biên giới” (Điều 1.2 Dự thảo) như thế nào (nếu cùng là do thương nhân thực hiện)</w:t>
      </w:r>
      <w:r>
        <w:rPr>
          <w:rFonts w:cs="Times New Roman" w:ascii="Times New Roman" w:hAnsi="Times New Roman"/>
          <w:sz w:val="27"/>
          <w:szCs w:val="27"/>
        </w:rPr>
        <w:t>?</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ề bản chất, đây chỉ là hai cách nói của cùng một loại hoạt động. Xuất nhập khẩu hàng hóa thì chỉ có thể là mua, bán hoặc trao đổi hàng hóa qua biên giới chứ không thể là cái gì khác.</w:t>
      </w:r>
    </w:p>
    <w:p>
      <w:pPr>
        <w:pStyle w:val="ListParagraph"/>
        <w:spacing w:lineRule="auto" w:line="276" w:before="120" w:after="120"/>
        <w:contextualSpacing w:val="false"/>
        <w:jc w:val="both"/>
        <w:rPr/>
      </w:pPr>
      <w:r>
        <w:rPr>
          <w:rFonts w:cs="Times New Roman" w:ascii="Times New Roman" w:hAnsi="Times New Roman"/>
          <w:sz w:val="27"/>
          <w:szCs w:val="27"/>
        </w:rPr>
        <w:t>Điều 27.1 Luật Thương mại 2005 quy định “Mua bán hàng hoá quốc tế được thực hiện dưới các hình thức xuất khẩu, nhập khẩu, tạm nhập, tái xuất, tạm xuất, tái nhập và chuyển khẩu”. Nói cách khác “mua bán hàng hóa qua biên giới” thậm chí còn bao trùm, rộng hơn “xuất, nhập khẩu hàng hóa”.</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Chú ý</w:t>
      </w:r>
      <w:r>
        <w:rPr>
          <w:rFonts w:cs="Times New Roman" w:ascii="Times New Roman" w:hAnsi="Times New Roman"/>
          <w:sz w:val="27"/>
          <w:szCs w:val="27"/>
        </w:rPr>
        <w:t xml:space="preserve"> là Luật Thương mại không quy định (không có khái niệm) về “trao đổi hàng hóa” (Điều 3.8 Luật Thương mại 2005 chỉ định nghĩa về “mua bán hàng hóa”). Nói cách khác, “trao đổi hàng hóa” thực tế được coi là một dạng của “mua bán hàng hóa” trong đó phương thức thanh toán không phải bằng tiền mà bằng hàng hóa.</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Một trong những bất cập được nêu trong Dự thảo Tờ trình là “chưa phân biệt rõ hoạt động xuất nhập khẩu hàng hóa qua biên giới của thương nhân với hoạt động mua, bán, trao đổi hàng hóa qua biên giới của thương nhân nên chưa phát huy lợi thế phát triển thương mại của các tỉnh biên giới và ưu đãi biên mậu”. Tuy nhiên, Dự thảo chưa khắc phục được vấn đề này, việc chỉ đơn giản là đưa các hoạt động này vào hai nhóm (mà không có định nghĩa hay quy định nào cho phép xác định/phân biệt giữa các hoạt động thuộc hai nhóm) hoàn toàn không giúp phân biệt một hoạt động cụ thể thuộc nhóm nào trong số hai nhóm đó.</w:t>
      </w:r>
    </w:p>
    <w:p>
      <w:pPr>
        <w:pStyle w:val="ListParagraph"/>
        <w:spacing w:lineRule="auto" w:line="276" w:before="120" w:after="120"/>
        <w:contextualSpacing w:val="false"/>
        <w:jc w:val="both"/>
        <w:rPr/>
      </w:pPr>
      <w:r>
        <w:rPr>
          <w:rFonts w:cs="Times New Roman" w:ascii="Times New Roman" w:hAnsi="Times New Roman"/>
          <w:sz w:val="27"/>
          <w:szCs w:val="27"/>
        </w:rPr>
        <w:t xml:space="preserve">Vì vậy, </w:t>
      </w:r>
      <w:r>
        <w:rPr>
          <w:rFonts w:cs="Times New Roman" w:ascii="Times New Roman" w:hAnsi="Times New Roman"/>
          <w:sz w:val="27"/>
          <w:szCs w:val="27"/>
          <w:u w:val="single"/>
        </w:rPr>
        <w:t>đề nghị Ban soạn thảo</w:t>
      </w:r>
      <w:r>
        <w:rPr>
          <w:rFonts w:cs="Times New Roman" w:ascii="Times New Roman" w:hAnsi="Times New Roman"/>
          <w:sz w:val="27"/>
          <w:szCs w:val="27"/>
        </w:rPr>
        <w:t>:</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Điều chỉnh, bổ sung định nghĩa rõ ràng để phân biệt 02 nhóm hoạt động này (nếu thực sự có sự khác biệt – chú ý rằng trong mọi trường hợp Nghị định này vẫn phải tuân thủ quy định tại Luật Thương mại, và Điều 4.2 Luật này mặc dù có ghi nhận về các hoạt động thương mại đặc thù nhưng đòi hỏi là hoạt động đặc thù đó phải được quy định tại “luật khác” – tức là văn bản có giá trị tương đương với Luật Thương mại chứ không phải một Quyết định của Thủ tướng).</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Rà soát và bỏ thuật ngữ “trao đổi hàng hóa” trong toàn bộ Dự thảo để đảm bảo sự thống nhất với Luật Thương mại. </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Phân biệt giữa “hoạt động mua bán, trao đổi hàng hóa của cư dân biên giới” để “phục vụ cho sản xuất” và để “phục vụ cho sinh hoạt” như thế nào?</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19.1 Dự thảo hiện không phân biệt 02 nhóm này, xếp chung vào một loại hoạt động (xác định theo chủ thể “cư dân biên giới”).</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Tuy nhiên, cách xếp chung này là không phù hợp bởi xét theo mục đích thì hoạt động mua bán “phục vụ sản xuất” của cư dân biên giới là hoạt động có sinh lời, hay nói cách khác là hoạt động thương mại của “thương nhân” (trong trường hợp này “cư dân biên giới” thực chất là “thương nhân”), và vì vậy đây phải là hoạt động thuộc nhóm “hoạt động xuất nhập khẩu” hoặc “hoạt động mua bán” của Thương nhân và phải được quản lý, áp dụng theo cơ chế mà Dự thảo này thiết kế cho thương nhân.</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Chú ý</w:t>
      </w:r>
      <w:r>
        <w:rPr>
          <w:rFonts w:cs="Times New Roman" w:ascii="Times New Roman" w:hAnsi="Times New Roman"/>
          <w:sz w:val="27"/>
          <w:szCs w:val="27"/>
        </w:rPr>
        <w:t xml:space="preserve"> là theo Điều 6.1 Luật Thương mại 2005 thì “Thương nhân bao gồm tổ chức kinh tế được thành lập hợp pháp, </w:t>
      </w:r>
      <w:r>
        <w:rPr>
          <w:rFonts w:cs="Times New Roman" w:ascii="Times New Roman" w:hAnsi="Times New Roman"/>
          <w:i/>
          <w:sz w:val="27"/>
          <w:szCs w:val="27"/>
          <w:u w:val="single"/>
        </w:rPr>
        <w:t>cá nhân</w:t>
      </w:r>
      <w:r>
        <w:rPr>
          <w:rFonts w:cs="Times New Roman" w:ascii="Times New Roman" w:hAnsi="Times New Roman"/>
          <w:sz w:val="27"/>
          <w:szCs w:val="27"/>
        </w:rPr>
        <w:t xml:space="preserve"> hoạt động thương mại một cách độc lập, thường xuyên và có đăng ký kinh doanh” (nói cách khác “cư dân biên giới mua bán phục vụ sản xuất” sẽ được coi là thương nhân loại cá nhân). Và cũng theo Luật này (Điều 7), việc một thương nhân là cá nhân hoạt động thương mại nhưng chưa đăng ký không làm ảnh hưởng tới các nghĩa vụ về mặt pháp luật của thương nhân-cá nhân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ũng lưu ý thêm là “hoạt động mua bán phục vụ sinh hoạt hàng ngày” không phải hoạt động sinh lời (đây là lý do cho việc miễn thuế đối với hàng hóa dạng này) và vì vậy không phải “hoạt động thương mại”.</w:t>
      </w:r>
    </w:p>
    <w:p>
      <w:pPr>
        <w:pStyle w:val="ListParagraph"/>
        <w:spacing w:lineRule="auto" w:line="276" w:before="120" w:after="120"/>
        <w:contextualSpacing w:val="false"/>
        <w:jc w:val="both"/>
        <w:rPr/>
      </w:pPr>
      <w:r>
        <w:rPr>
          <w:rFonts w:cs="Times New Roman" w:ascii="Times New Roman" w:hAnsi="Times New Roman"/>
          <w:sz w:val="27"/>
          <w:szCs w:val="27"/>
        </w:rPr>
        <w:t xml:space="preserve">Vì vậy, </w:t>
      </w:r>
      <w:r>
        <w:rPr>
          <w:rFonts w:cs="Times New Roman" w:ascii="Times New Roman" w:hAnsi="Times New Roman"/>
          <w:sz w:val="27"/>
          <w:szCs w:val="27"/>
          <w:u w:val="single"/>
        </w:rPr>
        <w:t>đề nghị Ban soạn thảo</w:t>
      </w:r>
      <w:r>
        <w:rPr>
          <w:rFonts w:cs="Times New Roman" w:ascii="Times New Roman" w:hAnsi="Times New Roman"/>
          <w:sz w:val="27"/>
          <w:szCs w:val="27"/>
        </w:rPr>
        <w:t>:</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Hoặc là xếp nhóm hoạt động mua bán phục vụ sản xuất của cư dân biên giới vào nhóm hoạt động thương mại của thương nhân và chịu sự điều chỉnh của nhóm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Hoặc nếu vẫn muốn điều chỉnh nhóm hoạt động này theo diện hoạt động phi thương mại (phục vụ sinh hoạt hàng ngày) của cư dân biên giới thì phải có cách xử lý thích hợp về mặt pháp luật, đảm bảo đúng quy định tại Điều 4.2 Luật Thương mại.</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Đưa nhóm “hoạt động mua bán hàng hóa qua biên giới phục vụ sinh hoạt hàng ngày của cư dân biên giới” ra khỏi nhóm “hoạt động thương mại”, để thành một nhóm độc lập với các nhóm hoạt động thương mại khác nhưng vẫn thuộc phạm vi điều chỉnh của Dự thảo này.</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các quy định liên quan tới kiểm dịch, kiểm tra chất lượng hàng hóa và an toàn vệ sinh thực phẩm đối với hàng hóa qua biên giới và các quy định chung về đồng tiền thanh toán, thuế/phí</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Dự thảo hiện đang thiết kế các cơ chế quản lý riêng đối với từng nhóm hoạt động (mỗi Chương tương ứng với một trong số 05 nhóm hoạt động thương mại). Vì vậy, có tới 04 nhóm quy định trong Dự thảo này cùng quy định về kiểm dịch, kiểm tra chất lượng hàng hóa và an toàn vệ sinh thực phẩm đối với hàng hóa qua biên giới với nội dung về cơ bản là giống nhau.</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Việc quy định các nội dung tương tự nhau về vấn đề này là phù hợp cả về logic và pháp luật, theo đó việc kiểm dịch, kiểm tra chất lượng hàng hóa và an toàn vệ sinh thực phẩm đối với hàng hóa qua biên giới là nhằm các mục tiêu bảo vệ an toàn cho người sử dụng hàng hóa, và vì vậy tất cả phải theo cùng các quy định của pháp luật liên quan mà không phân biệt là hàng hóa đó được mua bán qua biên giới theo hình thức nào, bởi chủ thể nào, có phải thương mại hay phi thương mại.</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uy nhiên, cũng vì lý do này mà việc lặp lại các quy định giống nhau ở các Chương khác nhau như trong Dự thảo là không thích hợp (về thiết kế văn bản) và rủi ro (về pháp lý, vì có một số điểm câu chữ không trùng khớp với nhau, trong khi về mặt nguyên tắc thì các quy định này phải giống nhau).</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ương tự như vậy, một số quy định áp dụng chung cho tất cả các nhóm hoạt động mua bán dù của chủ thể nào (ví dụ về đồng tiền thanh toán, về thuế/phí) hiện quy định lặp lại ở tất cả các Chương liên quan là không thích hợp.</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heo quan điểm này thì cách quy định như trong Quyết định 254/2006/QĐ-TTg trước đây (các vấn đề áp dụng chung cho tất cả các Chương cụ thể vào Phần đầu – các Chương chỉ quy định về những vấn đề đặc thù riêng cho hoạt động của Chương đó) là hợp lý hơn cách quy định hiện tại của Dự thảo.</w:t>
      </w:r>
    </w:p>
    <w:p>
      <w:pPr>
        <w:pStyle w:val="Normal"/>
        <w:spacing w:lineRule="auto" w:line="276" w:before="120" w:after="120"/>
        <w:jc w:val="both"/>
        <w:rPr>
          <w:rFonts w:ascii="Times New Roman" w:hAnsi="Times New Roman" w:cs="Times New Roman"/>
          <w:sz w:val="27"/>
          <w:szCs w:val="27"/>
        </w:rPr>
      </w:pPr>
      <w:r>
        <w:rPr>
          <w:rFonts w:cs="Times New Roman" w:ascii="Times New Roman" w:hAnsi="Times New Roman"/>
          <w:sz w:val="27"/>
          <w:szCs w:val="27"/>
        </w:rPr>
        <w:tab/>
        <w:t xml:space="preserve">Vì vậy, </w:t>
      </w:r>
      <w:r>
        <w:rPr>
          <w:rFonts w:cs="Times New Roman" w:ascii="Times New Roman" w:hAnsi="Times New Roman"/>
          <w:sz w:val="27"/>
          <w:szCs w:val="27"/>
          <w:u w:val="single"/>
        </w:rPr>
        <w:t>đề nghị Ban soạn thảo</w:t>
      </w:r>
      <w:r>
        <w:rPr>
          <w:rFonts w:cs="Times New Roman" w:ascii="Times New Roman" w:hAnsi="Times New Roman"/>
          <w:sz w:val="27"/>
          <w:szCs w:val="27"/>
        </w:rPr>
        <w:t>:</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ần có một phần chung với các quy định áp dụng chung cho tất cả các hoạt động thương mại biên giới (trong đó đặc biệt nhấn mạnh các nguyên tắc về quan hệ giữa Quyết định này với các quy định pháp luật liên quan và các doanh nghiệp);</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huyển tất cả các quy định về kiểm dịch, kiểm tra chất lượng hàng hóa và an toàn vệ sinh thực phẩm đối với hàng hóa qua biên giới về phần đầu của Dự thảo, áp dụng chung cho tất cả các Chương sau;</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huyển tất cả các quy định chung về đồng tiền thanh toán, thuế/phí về phần đầu của Dự thảo, những quy định riêng đặc thù đối với từng nhóm hoạt động thương mại cụ thể sẽ được quy định trong các Chương cụ thể.</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thẩm quyền của Chủ tịch UBND tỉnh biên giới đối với hoạt động thương mại qua biên giới</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Dự thảo có rất nhiều quy định liên quan tới quyền quyết định cụ thể của Chủ tịch UBND tỉnh biên giới, đặc biệt trong các nhóm vấn đề được xem là quan trọng nhất, bao gồm:</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ền quyết định chủ thể nào có quyền hoạt động thương mại qua biên giới (Điều 10.2, 20.1, 31.1…).</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ền quyết định về loại hàng hóa được mua bán, thu gom qua biên giới (Điều 11.2, 18.2, 20.2…).</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ền quyết định về các con đường chuyển hàng hóa qua biên giới ngoài các cửa khẩu quốc tế/song phương (Điều 12.2, 17.2…).</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ền quyết định định mức trị giá hàng hóa miễn thuế đối với hàng hóa mua, bán của cư dân biên giới (Điều 19.2).</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Việc trao cho Chủ tịch UBND tỉnh biên giới những quyền quyết định đáng kể trong hoạt động thương mại qua biên giới là một thay đổi cơ bản trong cơ chế quản lý đối với hoạt động này so với các văn bản trước đây (Quyết định 254/2006/QĐ-TTg và văn bản sửa đổi) và được suy đoán là nhằm tạo ra một sự linh hoạt hơn trong quản lý và kiểm soát hoạt động thương mại qua biên giới, đáp ứng yêu cầu nhanh và linh hoạt của hoạt động này.</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Mặc dù vậy, “sự linh hoạt” này dường như không có giới hạn nào do Dự thảo không quy định bất kỳ tiêu chí hay ràng buộc nào đối với quyền quyết định (nội dung các quyết định) của Chủ tịch UBND. Nói cách khác, ngoài giới hạn trên (thường là quy định trong khoản liền trước của cùng Điều), Chủ tịch UBND có quyền quyết định không hạn chế về chủ thể được quyền hoạt động thương mại qua biên giới, về loại hàng hóa được mua bán, thu gom và cả các con đường chuyển hàng hóa qua bên giới.</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Về mặt logic, việc trao quyền mà không có tiêu chí/giới hạn ràng buộc nào cho Chủ tịch UBND tỉnh biên giới là không thích hợp từ góc độ kiểm soát quyền. Ngay cả các vị trí cao hơn cũng không có quyền tự do như vậy.</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Về mặt pháp luật, cần chú ý rằng quyền áp đặt các điều kiện kinh doanh (về chủ thể, về loại hoạt động kinh doanh) không phải có thể trao cho bất kỳ chủ thể nào. Ví dụ: Điều 7 Luật Doanh nghiệp quy định cấp Bộ trở xuống không được quyền quy định về các điều kiện kinh doanh.</w:t>
      </w:r>
    </w:p>
    <w:p>
      <w:pPr>
        <w:pStyle w:val="Normal"/>
        <w:spacing w:lineRule="auto" w:line="276" w:before="120" w:after="120"/>
        <w:ind w:firstLine="720"/>
        <w:jc w:val="both"/>
        <w:rPr/>
      </w:pPr>
      <w:r>
        <w:rPr>
          <w:rFonts w:cs="Times New Roman" w:ascii="Times New Roman" w:hAnsi="Times New Roman"/>
          <w:sz w:val="27"/>
          <w:szCs w:val="27"/>
        </w:rPr>
        <w:t xml:space="preserve">Vì vậy, </w:t>
      </w:r>
      <w:r>
        <w:rPr>
          <w:rFonts w:cs="Times New Roman" w:ascii="Times New Roman" w:hAnsi="Times New Roman"/>
          <w:sz w:val="27"/>
          <w:szCs w:val="27"/>
          <w:u w:val="single"/>
        </w:rPr>
        <w:t>đề nghị Ban soạn thảo</w:t>
      </w:r>
      <w:r>
        <w:rPr>
          <w:rFonts w:cs="Times New Roman" w:ascii="Times New Roman" w:hAnsi="Times New Roman"/>
          <w:sz w:val="27"/>
          <w:szCs w:val="27"/>
        </w:rPr>
        <w:t>:</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 định rõ các tiêu chí/căn cứ mà Chủ tịch UBND phải tuân thủ khi quyết định về các vấn đề liên quan;</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Rà soát các quy định về quyền của cấp Chủ tịch UBND đối với các hoạt động nhất định.</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điều kiện đối với chủ thể thực hiện hoạt động thương mại qua biên giới</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Ngoài quy định liên quan tới điều kiện của “cư dân biên giới” (Điều 16 Dự thảo), những quy định khác trong Dự thảo về điều kiện đối với chủ thể thực hiện hoạt động thương mại qua biên giới có nhiều điểm chưa phù hợp:</w:t>
      </w:r>
    </w:p>
    <w:p>
      <w:pPr>
        <w:pStyle w:val="ListParagraph"/>
        <w:numPr>
          <w:ilvl w:val="0"/>
          <w:numId w:val="1"/>
        </w:numPr>
        <w:spacing w:lineRule="auto" w:line="276" w:before="120" w:after="120"/>
        <w:contextualSpacing w:val="false"/>
        <w:jc w:val="both"/>
        <w:rPr>
          <w:rFonts w:ascii="Times New Roman" w:hAnsi="Times New Roman" w:cs="Times New Roman"/>
          <w:i/>
          <w:i/>
          <w:sz w:val="27"/>
          <w:szCs w:val="27"/>
        </w:rPr>
      </w:pPr>
      <w:r>
        <w:rPr>
          <w:rFonts w:cs="Times New Roman" w:ascii="Times New Roman" w:hAnsi="Times New Roman"/>
          <w:i/>
          <w:sz w:val="27"/>
          <w:szCs w:val="27"/>
        </w:rPr>
        <w:t>Về tính chính xác:</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4 Dự thảo quy định thương nhân được tham gia hoạt động xuất nhập khẩu nếu “</w:t>
      </w:r>
      <w:r>
        <w:rPr>
          <w:rFonts w:cs="Times New Roman" w:ascii="Times New Roman" w:hAnsi="Times New Roman"/>
          <w:i/>
          <w:sz w:val="27"/>
          <w:szCs w:val="27"/>
        </w:rPr>
        <w:t>có điều kiện tham gia hoạt động xuất nhập khẩu theo quy định của pháp luật hiện hành</w:t>
      </w:r>
      <w:r>
        <w:rPr>
          <w:rFonts w:cs="Times New Roman" w:ascii="Times New Roman" w:hAnsi="Times New Roman"/>
          <w:sz w:val="27"/>
          <w:szCs w:val="27"/>
        </w:rPr>
        <w:t>”. Điều này được hiểu là pháp luật có quy định về các điều kiện đối với thương nhân trong hoạt động xuất nhập khẩu và các thương nhân phải đáp ứng các điều kiện này mới được xuất nhập khẩu hàng hóa qua biên giới theo Quyết định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Tuy nhiên, trên thực tế, ngoại trừ các điều kiện áp dụng riêng đối với việc nhập khẩu một số loại hàng hóa cá biệt (ví dụ hàng hóa hạn chế xuất/nhập khẩu, hàng hóa chỉ cho phép một số chủ thể nhất định được quyền xuất/nhập khẩu), pháp luật không có quy định nào về điều kiện chung đối với các thương nhân thực hiện hoạt động xuất nhập khẩu. </w:t>
      </w:r>
    </w:p>
    <w:p>
      <w:pPr>
        <w:pStyle w:val="ListParagraph"/>
        <w:tabs>
          <w:tab w:val="left" w:pos="720" w:leader="none"/>
        </w:tabs>
        <w:spacing w:lineRule="auto" w:line="276" w:before="120" w:after="120"/>
        <w:contextualSpacing w:val="false"/>
        <w:jc w:val="both"/>
        <w:rPr/>
      </w:pPr>
      <w:r>
        <w:rPr>
          <w:rFonts w:cs="Times New Roman" w:ascii="Times New Roman" w:hAnsi="Times New Roman"/>
          <w:sz w:val="27"/>
          <w:szCs w:val="27"/>
          <w:u w:val="single"/>
        </w:rPr>
        <w:t>Vì vậy</w:t>
      </w:r>
      <w:r>
        <w:rPr>
          <w:rFonts w:cs="Times New Roman" w:ascii="Times New Roman" w:hAnsi="Times New Roman"/>
          <w:sz w:val="27"/>
          <w:szCs w:val="27"/>
        </w:rPr>
        <w:t>, quy định tại Điều 4 Dự thảo là không thích hợp và cần được điều chỉnh theo hướng như trên.</w:t>
      </w:r>
    </w:p>
    <w:p>
      <w:pPr>
        <w:pStyle w:val="ListParagraph"/>
        <w:numPr>
          <w:ilvl w:val="0"/>
          <w:numId w:val="1"/>
        </w:numPr>
        <w:spacing w:lineRule="auto" w:line="276" w:before="120" w:after="120"/>
        <w:contextualSpacing w:val="false"/>
        <w:jc w:val="both"/>
        <w:rPr>
          <w:rFonts w:ascii="Times New Roman" w:hAnsi="Times New Roman" w:cs="Times New Roman"/>
          <w:i/>
          <w:i/>
          <w:sz w:val="27"/>
          <w:szCs w:val="27"/>
        </w:rPr>
      </w:pPr>
      <w:r>
        <w:rPr>
          <w:rFonts w:cs="Times New Roman" w:ascii="Times New Roman" w:hAnsi="Times New Roman"/>
          <w:i/>
          <w:sz w:val="27"/>
          <w:szCs w:val="27"/>
        </w:rPr>
        <w:t>Về tính chặt chẽ và hợp lý:</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10 Dự thảo quy định thương nhân chỉ được thực hiện hoạt động mua, bán hàng hóa qua biên giới nếu đáp ứng đủ 02 điều kiện:</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Điều kiện 1: Là doanh nghiệp Việt Nam hoặc hộ kinh doanh được thành lập và có đăng ký theo Nghị định 43/2010/NĐ-CP (tương tự với Điều 24.2).</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kiện này loại bỏ các đối tượng thương nhân là (i) cá nhân (dù có đăng ký), (ii) các tổ chức kinh tế Việt Nam không phải là doanh nghiệp hay hộ kinh doanh (ví dụ các tổ chức khoa học công nghệ, đơn vị sự nghiệp có thu hoặc tổ chức khác có một phần hoạt động sinh lợi); (iii) các doanh nghiệp không phải là “doanh nghiệp Việt Nam”; (iv) doanh nghiệp Việt Nam hoặc hộ gia đình đăng ký kinh doanh trước khi Nghị định 43/2010/NĐ-CP có hiệu lực và không thực hiện đăng ký lại theo Nghị định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Ít nhất 03 vấn đề Ban soạn thảo cần làm rõ thêm ở quy định này: </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Thứ nhất</w:t>
      </w:r>
      <w:r>
        <w:rPr>
          <w:rFonts w:cs="Times New Roman" w:ascii="Times New Roman" w:hAnsi="Times New Roman"/>
          <w:sz w:val="27"/>
          <w:szCs w:val="27"/>
        </w:rPr>
        <w:t>, căn cứ/lý do nào để loại bỏ các chủ thể nói trên khỏi hoạt động mua bán hàng hóa qua biên giới? Các chủ thể này có gây ra rủi ro/thiệt hại gì cho xã hội khi họ thực hiện hoạt động mua bán qua biên giới không? nếu có thì rủi ro/thiệt hại đó có cao hơn các thương nhân thuộc diện được phép không?</w:t>
      </w:r>
    </w:p>
    <w:p>
      <w:pPr>
        <w:pStyle w:val="ListParagraph"/>
        <w:spacing w:lineRule="auto" w:line="276" w:before="120" w:after="120"/>
        <w:contextualSpacing w:val="false"/>
        <w:jc w:val="both"/>
        <w:rPr/>
      </w:pPr>
      <w:r>
        <w:rPr>
          <w:rFonts w:cs="Times New Roman" w:ascii="Times New Roman" w:hAnsi="Times New Roman"/>
          <w:i/>
          <w:sz w:val="27"/>
          <w:szCs w:val="27"/>
        </w:rPr>
        <w:t>Thứ hai</w:t>
      </w:r>
      <w:r>
        <w:rPr>
          <w:rFonts w:cs="Times New Roman" w:ascii="Times New Roman" w:hAnsi="Times New Roman"/>
          <w:sz w:val="27"/>
          <w:szCs w:val="27"/>
        </w:rPr>
        <w:t>, tại sao lại giới hạn ở các thương nhân đăng ký theo Nghị định 43/2010/NĐ-CP mà không phải là thương nhân “có đăng ký kinh doanh phù hợp với quy định của pháp luật về đăng ký kinh doanh”? (</w:t>
      </w:r>
      <w:r>
        <w:rPr>
          <w:rFonts w:cs="Times New Roman" w:ascii="Times New Roman" w:hAnsi="Times New Roman"/>
          <w:i/>
          <w:sz w:val="27"/>
          <w:szCs w:val="27"/>
        </w:rPr>
        <w:t>Chú ý</w:t>
      </w:r>
      <w:r>
        <w:rPr>
          <w:rFonts w:cs="Times New Roman" w:ascii="Times New Roman" w:hAnsi="Times New Roman"/>
          <w:sz w:val="27"/>
          <w:szCs w:val="27"/>
        </w:rPr>
        <w:t xml:space="preserve"> là theo quy định của Luật Doanh nghiệp 2005 và Nghị định 43/2010/NĐ-CP thì không phải mọi doanh nghiệp hoặc chủ thể kinh doanh đã đăng ký kinh doanh trước thời điểm các văn bản này có hiệu lực đều phải đăng ký lại theo văn bản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Thứ ba</w:t>
      </w:r>
      <w:r>
        <w:rPr>
          <w:rFonts w:cs="Times New Roman" w:ascii="Times New Roman" w:hAnsi="Times New Roman"/>
          <w:sz w:val="27"/>
          <w:szCs w:val="27"/>
        </w:rPr>
        <w:t>, khái niệm “doanh nghiệp Việt Nam” có ý nghĩa gì? “Việt Nam” ở đây là quốc tịch Việt Nam? Được thành lập theo pháp luật Việt Nam? Hay có 100% của nhà đầu tư trong nước (</w:t>
      </w:r>
      <w:r>
        <w:rPr>
          <w:rFonts w:cs="Times New Roman" w:ascii="Times New Roman" w:hAnsi="Times New Roman"/>
          <w:i/>
          <w:sz w:val="27"/>
          <w:szCs w:val="27"/>
        </w:rPr>
        <w:t>Chú ý</w:t>
      </w:r>
      <w:r>
        <w:rPr>
          <w:rFonts w:cs="Times New Roman" w:ascii="Times New Roman" w:hAnsi="Times New Roman"/>
          <w:sz w:val="27"/>
          <w:szCs w:val="27"/>
        </w:rPr>
        <w:t xml:space="preserve"> là trong Luật Doanh nghiệp và Luật đầu tư cũng như các văn bản liên quan đều không có định nghĩa nào về “doanh nghiệp Việt Nam”).</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Do vậy, đề nghị Ban soạn thảo quy định lại điều kiện này (trong Điều 10.1 và Điều 24.2) theo hướng: Hoặc là cho phép tất cả các thương nhân có đăng ký kinh doanh phù hợp với quy định của pháp luật được thực hiện quyền này; hoặc là hạn chế loại thương nhân nhưng phải có đầy đủ căn cứ thuyết phục cho hạn chế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Điều kiện 2: “</w:t>
      </w:r>
      <w:r>
        <w:rPr>
          <w:rFonts w:cs="Times New Roman" w:ascii="Times New Roman" w:hAnsi="Times New Roman"/>
          <w:i/>
          <w:sz w:val="27"/>
          <w:szCs w:val="27"/>
        </w:rPr>
        <w:t>Thuộc Danh mục do Chủ tịch UBND tỉnh biên giới quy định thương nhân được mua bán, trao đổi hàng hóa qua biên giới</w:t>
      </w:r>
      <w:r>
        <w:rPr>
          <w:rFonts w:cs="Times New Roman" w:ascii="Times New Roman" w:hAnsi="Times New Roman"/>
          <w:sz w:val="27"/>
          <w:szCs w:val="27"/>
        </w:rPr>
        <w:t>”.</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 định này chưa rõ ở một số điểm:</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Thứ nhất</w:t>
      </w:r>
      <w:r>
        <w:rPr>
          <w:rFonts w:cs="Times New Roman" w:ascii="Times New Roman" w:hAnsi="Times New Roman"/>
          <w:sz w:val="27"/>
          <w:szCs w:val="27"/>
        </w:rPr>
        <w:t>, Danh mục mà Chủ tịch UBND tỉnh biên giới quyết định là Danh mục về “loại thương nhân (nhóm)” hay về “từng thương nhân (có danh tính cụ thể)”? Nếu là loại thương nhân thì điều này có nghĩa là Chủ tịch UBND được phép hạn chế hơn nữa nhóm có thể thực hiện hoạt động mua bán qua biên giới mà Quyết định này quy định? Nếu là từng thương nhân cụ thể (có danh tính) thì mức độ hạn chế còn lớn hơn nữa – và không có Chủ tịch UBND tỉnh căn cứ vào đâu để thực hiện quyền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Thứ hai</w:t>
      </w:r>
      <w:r>
        <w:rPr>
          <w:rFonts w:cs="Times New Roman" w:ascii="Times New Roman" w:hAnsi="Times New Roman"/>
          <w:sz w:val="27"/>
          <w:szCs w:val="27"/>
        </w:rPr>
        <w:t>, Danh mục này thiết lập khi nào? Có hiệu lực trong bao lâu?</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Do vậy, đề nghị Ban soạn thảo xem xét điều chỉnh lại quy định này.</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điều kiện đối với hàng hóa là đối tượng của hoạt động thương mại qua biên giới</w:t>
      </w:r>
    </w:p>
    <w:p>
      <w:pPr>
        <w:pStyle w:val="ListParagraph"/>
        <w:numPr>
          <w:ilvl w:val="0"/>
          <w:numId w:val="1"/>
        </w:numPr>
        <w:spacing w:lineRule="auto" w:line="276" w:before="120" w:after="120"/>
        <w:contextualSpacing w:val="false"/>
        <w:jc w:val="both"/>
        <w:rPr>
          <w:rFonts w:ascii="Times New Roman" w:hAnsi="Times New Roman" w:cs="Times New Roman"/>
          <w:b/>
          <w:b/>
          <w:i/>
          <w:i/>
          <w:sz w:val="27"/>
          <w:szCs w:val="27"/>
        </w:rPr>
      </w:pPr>
      <w:r>
        <w:rPr>
          <w:rFonts w:cs="Times New Roman" w:ascii="Times New Roman" w:hAnsi="Times New Roman"/>
          <w:b/>
          <w:i/>
          <w:sz w:val="27"/>
          <w:szCs w:val="27"/>
        </w:rPr>
        <w:t>Về loại hàng hóa mua, bán, trao đổi qua biên giới của thương nhân</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11.1 quy định “</w:t>
      </w:r>
      <w:r>
        <w:rPr>
          <w:rFonts w:cs="Times New Roman" w:ascii="Times New Roman" w:hAnsi="Times New Roman"/>
          <w:i/>
          <w:sz w:val="27"/>
          <w:szCs w:val="27"/>
        </w:rPr>
        <w:t>Hàng hóa mua bán trao đổi qua biên giới của thương nhân thuộc Danh mục hàng hóa trong từng thời kỳ do Bộ Công thương hướng dẫn sau khi thống nhất với Bộ Tài chính, Bộ Quốc phòng và các Bộ, ngành liên quan</w:t>
      </w:r>
      <w:r>
        <w:rPr>
          <w:rFonts w:cs="Times New Roman" w:ascii="Times New Roman" w:hAnsi="Times New Roman"/>
          <w:sz w:val="27"/>
          <w:szCs w:val="27"/>
        </w:rPr>
        <w:t>” (Về điều kiện tại Điều 11.2, xem bình luận tại mục 3 Công văn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Quy định này có một số điểm chưa rõ:</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Danh mục hàng hóa” là danh mục gì?</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Danh mục này có quan hệ như thế nào với “Danh mục hàng hóa cấm xuất khẩu, cấm nhập khẩu, danh mục hàng hóa xuất khẩu, nhập khẩu theo giấy phép của cơ quan nhà nước có thẩm quyền và thủ tục cấp phép” mà Chính phủ có thẩm quyền quy định theo Điều 28.3 Luật Thương mại?</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Bộ Công thương quyết định hàng hóa trong Danh mục này hay chỉ “hướng dẫn”? </w:t>
      </w:r>
      <w:r>
        <w:rPr>
          <w:rFonts w:cs="Times New Roman" w:ascii="Times New Roman" w:hAnsi="Times New Roman"/>
          <w:i/>
          <w:sz w:val="27"/>
          <w:szCs w:val="27"/>
        </w:rPr>
        <w:t>Chú ý</w:t>
      </w:r>
      <w:r>
        <w:rPr>
          <w:rFonts w:cs="Times New Roman" w:ascii="Times New Roman" w:hAnsi="Times New Roman"/>
          <w:sz w:val="27"/>
          <w:szCs w:val="27"/>
        </w:rPr>
        <w:t>: Việc quy định về bất kỳ vấn đề gì nếu là quy phạm pháp luật phải được thực hiện theo hình thức Thông tư (chứ không phải Quyết định của Bộ trưởng hoặc các Công văn – và trong trường hợp này, vì phải có cả ý kiến đồng thuận của Bộ Công an và Bộ Tài chính nên đây sẽ phải là Thông tư liên tịch giữa 3 Bộ).</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Bộ Công thương quyết định/hướng dẫn về Danh mục này căn cứ vào đâu? (</w:t>
      </w:r>
      <w:r>
        <w:rPr>
          <w:rFonts w:cs="Times New Roman" w:ascii="Times New Roman" w:hAnsi="Times New Roman"/>
          <w:i/>
          <w:sz w:val="27"/>
          <w:szCs w:val="27"/>
        </w:rPr>
        <w:t>Chú ý</w:t>
      </w:r>
      <w:r>
        <w:rPr>
          <w:rFonts w:cs="Times New Roman" w:ascii="Times New Roman" w:hAnsi="Times New Roman"/>
          <w:sz w:val="27"/>
          <w:szCs w:val="27"/>
        </w:rPr>
        <w:t>, ngay cả Danh mục hàng hóa cấm xuất nhập khẩu…. nói trên cũng phải “căn cứ vào điều kiện kinh tế - xã hội từng thời kỳ và điều ước quốc tế…”).</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ì vậy, đề nghị Ban soạn thảo bổ sung các quy định để làm rõ những nội dung trên.</w:t>
      </w:r>
    </w:p>
    <w:p>
      <w:pPr>
        <w:pStyle w:val="ListParagraph"/>
        <w:numPr>
          <w:ilvl w:val="0"/>
          <w:numId w:val="1"/>
        </w:numPr>
        <w:spacing w:lineRule="auto" w:line="276" w:before="120" w:after="120"/>
        <w:contextualSpacing w:val="false"/>
        <w:jc w:val="both"/>
        <w:rPr>
          <w:rFonts w:ascii="Times New Roman" w:hAnsi="Times New Roman" w:cs="Times New Roman"/>
          <w:b/>
          <w:b/>
          <w:i/>
          <w:i/>
          <w:sz w:val="27"/>
          <w:szCs w:val="27"/>
        </w:rPr>
      </w:pPr>
      <w:r>
        <w:rPr>
          <w:rFonts w:cs="Times New Roman" w:ascii="Times New Roman" w:hAnsi="Times New Roman"/>
          <w:b/>
          <w:i/>
          <w:sz w:val="27"/>
          <w:szCs w:val="27"/>
        </w:rPr>
        <w:t>Về loại hàng hóa được mua, bán, trao đổi bởi cư dân biên giới</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12 quy định về loại hàng hóa theo hướng “chọn bỏ”: Bộ Công thương (</w:t>
      </w:r>
      <w:r>
        <w:rPr>
          <w:rFonts w:cs="Times New Roman" w:ascii="Times New Roman" w:hAnsi="Times New Roman"/>
          <w:i/>
          <w:sz w:val="27"/>
          <w:szCs w:val="27"/>
        </w:rPr>
        <w:t>Chú ý</w:t>
      </w:r>
      <w:r>
        <w:rPr>
          <w:rFonts w:cs="Times New Roman" w:ascii="Times New Roman" w:hAnsi="Times New Roman"/>
          <w:sz w:val="27"/>
          <w:szCs w:val="27"/>
        </w:rPr>
        <w:t xml:space="preserve"> là khác với Điều 11, Bộ Công thương tự quyết định Danh mục này mà không phải lấy ý kiến đồng thuận của Bộ Tài chính, Bộ Công an) quy định loại hàng hóa cấm mua bán, trao đổi bởi cư dân biên giới (được hiểu theo nghĩa ngoài các loại hàng hóa này thì cư dân biên giới có thể mua, bán, trao đổi về bất kỳ loại hàng nào). Cách quy định này ngược với Điều 11 (Điều 11 quy định theo hướng “chọn cho”).</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ó gì giải thích về cách tiếp cận khác nhau (ngược nhau) trong quy định về loại hàng hóa trong thương mại biên giới ở hai trường hợp này không? Phải chăng hoạt động mua bán của cư dân biên giới ít rủi ro hơn (về loại mặt hàng) hoạt động của thương nhân? (</w:t>
      </w:r>
      <w:r>
        <w:rPr>
          <w:rFonts w:cs="Times New Roman" w:ascii="Times New Roman" w:hAnsi="Times New Roman"/>
          <w:i/>
          <w:sz w:val="27"/>
          <w:szCs w:val="27"/>
        </w:rPr>
        <w:t>Chú ý</w:t>
      </w:r>
      <w:r>
        <w:rPr>
          <w:rFonts w:cs="Times New Roman" w:ascii="Times New Roman" w:hAnsi="Times New Roman"/>
          <w:sz w:val="27"/>
          <w:szCs w:val="27"/>
        </w:rPr>
        <w:t xml:space="preserve"> là hàng hóa mua bán bởi cư dân biên giới cũng phục vụ sản xuất và không có hạn chế nào về trị giá, thể loại, vì vậy gần như không khác biệt so với hàng hóa có thể mua bán bởi thương nhân).</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i/>
          <w:sz w:val="27"/>
          <w:szCs w:val="27"/>
        </w:rPr>
        <w:t>Chú ý</w:t>
      </w:r>
      <w:r>
        <w:rPr>
          <w:rFonts w:cs="Times New Roman" w:ascii="Times New Roman" w:hAnsi="Times New Roman"/>
          <w:sz w:val="27"/>
          <w:szCs w:val="27"/>
        </w:rPr>
        <w:t xml:space="preserve"> là khoản 2 Điều 12 lại quy định thêm về điều kiện khác, theo đó hàng hóa phải thuộc “Danh mục hàng hóa được mua bán, trao đổi giữa các cư dân biên giới trên địa bàn tỉnh”: Tức là lại có một Danh mục khác nữa, chỉ áp dụng cho từng tỉnh biên giới, và được quy định theo cách “chọn cho”. Có điều gì lý giải cho việc áp đặt điều kiện đúp ở đây? Và có lý do nào để mỗi tỉnh phải quy định một Danh mục hàng hóa riêng cho cư dân của mình?</w:t>
      </w:r>
    </w:p>
    <w:p>
      <w:pPr>
        <w:pStyle w:val="Normal"/>
        <w:spacing w:lineRule="auto" w:line="276" w:before="120" w:after="120"/>
        <w:ind w:firstLine="720"/>
        <w:jc w:val="both"/>
        <w:rPr>
          <w:rFonts w:ascii="Times New Roman" w:hAnsi="Times New Roman" w:cs="Times New Roman"/>
          <w:sz w:val="27"/>
          <w:szCs w:val="27"/>
          <w:u w:val="single"/>
        </w:rPr>
      </w:pPr>
      <w:r>
        <w:rPr>
          <w:rFonts w:cs="Times New Roman" w:ascii="Times New Roman" w:hAnsi="Times New Roman"/>
          <w:sz w:val="27"/>
          <w:szCs w:val="27"/>
        </w:rPr>
        <w:t xml:space="preserve">Vì vậy, </w:t>
      </w:r>
      <w:r>
        <w:rPr>
          <w:rFonts w:cs="Times New Roman" w:ascii="Times New Roman" w:hAnsi="Times New Roman"/>
          <w:sz w:val="27"/>
          <w:szCs w:val="27"/>
          <w:u w:val="single"/>
        </w:rPr>
        <w:t>đề nghị Ban soạn thảo:</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Thống nhất cách quy định về loại hàng hóa, và nếu không có lý do gì thật đặc biệt thì cần quy định theo cách “chọn bỏ” (chỉ quy định loại hàng hóa cấm hoặc hạn chế mua bán qua biên giới, ngoài danh mục này thì mọi hàng hóa đều có thể được mua bán);</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Cân nhắc về thẩm quyền quy định thêm điều kiện đối với loại hàng hóa mua bán qua biên giới của Chủ tịch UBND tỉnh biên giới, và nếu vẫn tiếp tục giữ quyền này thì phải có các tiêu chí cụ thể để giới hạn quyền quyết định tự do/không căn cứ của Chủ tịch UBND tỉnh biên giới.</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thuế đối với hàng hóa được mua về Việt Nam dưới hình thức mua, bán, trao đổi của cư dân biên giới</w:t>
      </w:r>
    </w:p>
    <w:p>
      <w:pPr>
        <w:pStyle w:val="Normal"/>
        <w:spacing w:lineRule="auto" w:line="276" w:before="120" w:after="120"/>
        <w:ind w:firstLine="720"/>
        <w:jc w:val="both"/>
        <w:rPr/>
      </w:pPr>
      <w:r>
        <w:rPr>
          <w:rFonts w:cs="Times New Roman" w:ascii="Times New Roman" w:hAnsi="Times New Roman"/>
          <w:sz w:val="27"/>
          <w:szCs w:val="27"/>
        </w:rPr>
        <w:t>Quy định về việc miễn thuế đối với hàng hóa mua, bán, trao đổi của cư dân biên giới là một trong những quy định đặc thù nhất của Quyết định này (các nội dung khác về cơ bản cũng không vượt khỏi khuôn khổ pháp luật chung liên quan). Vì vậy, đây là quy định cần được chú ý đặc biệt.</w:t>
      </w:r>
    </w:p>
    <w:p>
      <w:pPr>
        <w:pStyle w:val="Normal"/>
        <w:spacing w:lineRule="auto" w:line="276" w:before="120" w:after="120"/>
        <w:ind w:firstLine="720"/>
        <w:jc w:val="both"/>
        <w:rPr/>
      </w:pPr>
      <w:r>
        <w:rPr>
          <w:rFonts w:cs="Times New Roman" w:ascii="Times New Roman" w:hAnsi="Times New Roman"/>
          <w:sz w:val="27"/>
          <w:szCs w:val="27"/>
        </w:rPr>
        <w:t xml:space="preserve">Theo Điều 19 Dự thảo thì hàng hóa dạng này sẽ được miễn thuế nếu đáp ứng các điều kiện nhất định, và những quy định về các điều kiện này còn </w:t>
      </w:r>
      <w:r>
        <w:rPr>
          <w:rFonts w:cs="Times New Roman" w:ascii="Times New Roman" w:hAnsi="Times New Roman"/>
          <w:i/>
          <w:sz w:val="27"/>
          <w:szCs w:val="27"/>
          <w:u w:val="single"/>
        </w:rPr>
        <w:t>nhiều điểm chưa phù hợp và cần được Ban soạn thảo làm rõ/điều chỉnh</w:t>
      </w:r>
      <w:r>
        <w:rPr>
          <w:rFonts w:cs="Times New Roman" w:ascii="Times New Roman" w:hAnsi="Times New Roman"/>
          <w:sz w:val="27"/>
          <w:szCs w:val="27"/>
        </w:rPr>
        <w:t>:</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kiện 1: Phải được sản xuất tại nước có chung biên giới.</w:t>
      </w:r>
    </w:p>
    <w:p>
      <w:pPr>
        <w:pStyle w:val="ListParagraph"/>
        <w:spacing w:lineRule="auto" w:line="276" w:before="120" w:after="120"/>
        <w:contextualSpacing w:val="false"/>
        <w:jc w:val="both"/>
        <w:rPr/>
      </w:pPr>
      <w:r>
        <w:rPr>
          <w:rFonts w:cs="Times New Roman" w:ascii="Times New Roman" w:hAnsi="Times New Roman"/>
          <w:sz w:val="27"/>
          <w:szCs w:val="27"/>
        </w:rPr>
        <w:t>Vấn đề là làm thế nào để xác định hàng hóa đó sản xuất tại nước có chung biên giới? (Ví dụ rất nhiều hàng hóa từ biên giới Lào-Việt vào Việt Nam là hàng Thái Lan, thậm chí Trung Quốc)? Và hàng hóa đó có bắt buộc phải 100% sản xuất tại nước đó không?</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kiện 2: Không thuộc Danh mục cấm của Bộ Công thương, và phải thuộc Danh mục hàng hóa được phép của Chủ tịch UBND tỉnh (Điều 18).</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Xem bình luận ở mục 5 Công văn này.</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kiện 3: Có giá trị dưới mức Chủ tịch UBND tỉnh quy định nhưng không quá 5.000.000 VND/người/ngày/lượt (tăng thêm 3 triệu đồng so với mức cũ).</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ề quyền quy định của Chủ tịch UBND tỉnh: Xem bình luận ở mục 3 Công văn này (ngoài ra cần chú ý rằng không có căn cứ nào cho thấy mức chi tiêu sinh hoạt bình thường của cư dân biên giới giữa các tỉnh biên giới khác xa nhau tới mức mỗi tỉnh lại cần có quy định riêng về định mức trị giá hàng hóa được miễn thuế của cư dân biên giới từng tỉnh).</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Về mức 5.000.000 VND trị giá của hàng hóa: Quy định về việc miễn thuế này nhằm tạo điều kiện cho hoạt động mua bán của cư dân biên giới (mà như đã đề cập ở phần trên là phải để “phục vụ sinh hoạt”, chứ không phải để “phục vụ sản xuất” bởi khi có sản xuất tức là thương nhân rồi). </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ấn đề là: Mức trị giá hàng hóa “phục vụ sinh hoạt hàng ngày” của cư dân biên giới có thể nào là 5.000.000 VND ngày/người không??? Đó là chưa kể tới việc định mức 5 triệu đồng là cho mỗi lượt (mà lại không thể quy định mỗi ngày cư dân biên giới được mang bao nhiêu lượt hàng hóa)? (</w:t>
      </w:r>
      <w:r>
        <w:rPr>
          <w:rFonts w:cs="Times New Roman" w:ascii="Times New Roman" w:hAnsi="Times New Roman"/>
          <w:i/>
          <w:sz w:val="27"/>
          <w:szCs w:val="27"/>
        </w:rPr>
        <w:t>Chú ý</w:t>
      </w:r>
      <w:r>
        <w:rPr>
          <w:rFonts w:cs="Times New Roman" w:ascii="Times New Roman" w:hAnsi="Times New Roman"/>
          <w:sz w:val="27"/>
          <w:szCs w:val="27"/>
        </w:rPr>
        <w:t>: nếu đã quy định trị giá hàng hóa tối đa “mỗi lượt” thì quy định về “mỗi ngày” là không có ý nghĩa nữa).</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Quy định về hạn mức quá cao này (so với chi tiêu sinh hoạt bình thường của người dân ở biên giới) là bất hợp lý và rủi ro, bởi nó có thể </w:t>
      </w:r>
      <w:r>
        <w:rPr>
          <w:rFonts w:cs="Times New Roman" w:ascii="Times New Roman" w:hAnsi="Times New Roman"/>
          <w:i/>
          <w:sz w:val="27"/>
          <w:szCs w:val="27"/>
        </w:rPr>
        <w:t>tạo điều kiện và/hoặc khuyến khích hiện tượng gian lận thuế (thông qua việc tạo “động lực” các thương nhân thuê cư dân biên giới mang, vác, vận chuyển hàng hóa qua biên giới, lợi dụng quy định này để trốn thuế)</w:t>
      </w:r>
      <w:r>
        <w:rPr>
          <w:rFonts w:cs="Times New Roman" w:ascii="Times New Roman" w:hAnsi="Times New Roman"/>
          <w:sz w:val="27"/>
          <w:szCs w:val="27"/>
        </w:rPr>
        <w:t>. Và điều này đi ngược lại mục tiêu đấu tranh chống hiện tượng trốn/gian lận thuế trong thương mại tiểu ngạch mà Chính phủ đã đặt ra nhiều năm nay. Cũng có thể có ý kiến cho rằng việc nâng hạn mức này là một hình thức để các hiện tượng buôn lậu hiện nay sẽ chuyển sang hoạt đông mua, bán hợp pháp để ít nhất thì cơ quan quản lý có thể kiểm soát được về lượng (trong khi vẫn thất thu tiền thuế). Hy vọng này có lẽ không khả thi, trong bối cảnh hàng hóa buôn lậu hiện nay phần nhiều là hàng hóa bị cấm hoặc hàng hóa không đảm bảo các yêu cầu về vệ sinh thực phẩm, chất lượng chứ không phải vì hạn mức giá trị hàng hóa.</w:t>
      </w:r>
    </w:p>
    <w:p>
      <w:pPr>
        <w:pStyle w:val="ListParagraph"/>
        <w:spacing w:lineRule="auto" w:line="276" w:before="120" w:after="120"/>
        <w:ind w:left="0" w:firstLine="720"/>
        <w:contextualSpacing w:val="false"/>
        <w:jc w:val="both"/>
        <w:rPr>
          <w:rFonts w:ascii="Times New Roman" w:hAnsi="Times New Roman" w:cs="Times New Roman"/>
          <w:sz w:val="27"/>
          <w:szCs w:val="27"/>
        </w:rPr>
      </w:pPr>
      <w:r>
        <w:rPr>
          <w:rFonts w:cs="Times New Roman" w:ascii="Times New Roman" w:hAnsi="Times New Roman"/>
          <w:sz w:val="27"/>
          <w:szCs w:val="27"/>
        </w:rPr>
        <w:t>Vì vậy, đề nghị Ban soạn thảo cân nhắc thật kỹ lưỡng quy định này, ít nhất là không nâng hạn mức trị giá hàng hóa của cư dân biên giới được miễn thuế (nếu không phải là giảm bớt).</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cơ chế đối với việc mua gom, vận chuyển ra khỏi khu vực biên giới hàng hóa của cư dân biên giới (Điều 20)</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Quy định tại Điều 20 Dự thảo có một số điểm bất cập sau:</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Khoản 1: </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Quyền quyết định quá lớn của Chủ tịch UBND tỉnh biên giới trong việc xác định thương nhân nào được phép mua gom, thương nhân nào không được phép (Dự thảo không đưa ra bất kỳ tiêu chí nào cho việc xác định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Quy định này gián tiếp thừa nhận rằng hàng hóa mua, bán bởi cư dân biên giới thực tế không phải để “phục vụ sinh hoạt hàng ngày” mà là để bán sinh lời (hoạt động thương mại), và cư dân biên giới khi đó là “thương nhân” chứ không phải “cư dân” – khi đó quy đinh tại Điều 19 về việc miễn thuế đối với loại hàng hóa này rõ ràng là không phù hợp.</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Khoản 2:</w:t>
      </w:r>
    </w:p>
    <w:p>
      <w:pPr>
        <w:pStyle w:val="ListParagraph"/>
        <w:spacing w:lineRule="auto" w:line="276" w:before="120" w:after="120"/>
        <w:contextualSpacing w:val="false"/>
        <w:jc w:val="both"/>
        <w:rPr/>
      </w:pPr>
      <w:r>
        <w:rPr>
          <w:rFonts w:cs="Times New Roman" w:ascii="Times New Roman" w:hAnsi="Times New Roman"/>
          <w:sz w:val="27"/>
          <w:szCs w:val="27"/>
        </w:rPr>
        <w:t>+ Khoản a về việc vận chuyển hàng hóa thu gom khỏi khu vực biên giới: tại sao chỉ “doanh nghiệp” được phép (trong khi khoản 1 quy định “thương nhân”)? Làm thế nào để xác định “hàng hóa được đưa khỏi khu vực biên giới”? Sự thống nhất giữa Bộ Công thương và Chủ tịch UBND tỉnh trong trường hơp này được thể hiện dưới hình thức nào? Căn cứ vào đâu để thống nhất hay không?</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 Khoản b về các loại thuế nhập khẩu/khác phải nộp: Nếu thương nhân phải nộp thuế nhập khẩu và các loại thuế khác thì đây thực chất chỉ là hoạt động nhập khẩu/mua bán thông thường của thương nhân – Vậy tại sao phải quy định các điều kiện như nêu tại khoản 1 và điểm a khoản 2 Điều này???</w:t>
      </w:r>
    </w:p>
    <w:p>
      <w:pPr>
        <w:pStyle w:val="Normal"/>
        <w:spacing w:lineRule="auto" w:line="276" w:before="120" w:after="120"/>
        <w:ind w:firstLine="720"/>
        <w:jc w:val="both"/>
        <w:rPr/>
      </w:pPr>
      <w:r>
        <w:rPr>
          <w:rFonts w:cs="Times New Roman" w:ascii="Times New Roman" w:hAnsi="Times New Roman"/>
          <w:sz w:val="27"/>
          <w:szCs w:val="27"/>
          <w:u w:val="single"/>
        </w:rPr>
        <w:t>Đề nghị Ban soạn thảo</w:t>
      </w:r>
      <w:r>
        <w:rPr>
          <w:rFonts w:cs="Times New Roman" w:ascii="Times New Roman" w:hAnsi="Times New Roman"/>
          <w:sz w:val="27"/>
          <w:szCs w:val="27"/>
        </w:rPr>
        <w:t xml:space="preserve"> làm rõ các nội dung trên và điều chỉnh Dự thảo để giải quyết các mâu thuẫn về logic trong các quy định.</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quy định liên quan tới hoạt động mua bán hàng hóa tại các chợ khu vực biên giới</w:t>
      </w:r>
    </w:p>
    <w:p>
      <w:pPr>
        <w:pStyle w:val="Normal"/>
        <w:spacing w:lineRule="auto" w:line="276" w:before="120" w:after="120"/>
        <w:ind w:firstLine="720"/>
        <w:jc w:val="both"/>
        <w:rPr/>
      </w:pPr>
      <w:r>
        <w:rPr>
          <w:rFonts w:cs="Times New Roman" w:ascii="Times New Roman" w:hAnsi="Times New Roman"/>
          <w:sz w:val="27"/>
          <w:szCs w:val="27"/>
        </w:rPr>
        <w:t xml:space="preserve">Ngoài những nội dung đã bình luận ở các mục trên của Công văn này, một số quy định liên quan đến nội dung này trong Dự thảo </w:t>
      </w:r>
      <w:r>
        <w:rPr>
          <w:rFonts w:cs="Times New Roman" w:ascii="Times New Roman" w:hAnsi="Times New Roman"/>
          <w:sz w:val="27"/>
          <w:szCs w:val="27"/>
          <w:u w:val="single"/>
        </w:rPr>
        <w:t>cần được Ban soạn thảo làm rõ thêm</w:t>
      </w:r>
      <w:r>
        <w:rPr>
          <w:rFonts w:cs="Times New Roman" w:ascii="Times New Roman" w:hAnsi="Times New Roman"/>
          <w:sz w:val="27"/>
          <w:szCs w:val="27"/>
        </w:rPr>
        <w:t>, ví dụ:</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26.2 về điều kiện đối với hàng hóa tại chợ: Khoản này dẫn chiếu tới “các quy định của Quyết định này”.</w:t>
      </w:r>
    </w:p>
    <w:p>
      <w:pPr>
        <w:pStyle w:val="ListParagraph"/>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ấn đề là Dự thảo quy định các điều kiện khác nhau đối với hàng hóa căn cứ vào loại chủ thể thực hiện việc mua bán hàng hóa đó. Vậy phải tuân thủ điều kiện nào đối với hàng hóa thì thích hợp? Trường hợp hàng hóa được mua, bán giữa thương nhân và cư dân biên giới thì thực hiện theo điều kiện nào?</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Điều 27.2c đề cập tới tờ khai hải quan riêng và thống kê kim ngạch xuất nhập khẩu: Quy định này chỉ áp dụng đối với hàng hóa xuất nhập khẩu? Vậy quy định nào tương ứng sẽ áp dụng đối với hàng hóa mua bán bởi chủ thể khác?</w:t>
      </w:r>
    </w:p>
    <w:p>
      <w:pPr>
        <w:pStyle w:val="ListParagraph"/>
        <w:numPr>
          <w:ilvl w:val="0"/>
          <w:numId w:val="2"/>
        </w:numPr>
        <w:spacing w:lineRule="auto" w:line="276" w:before="120" w:after="120"/>
        <w:contextualSpacing w:val="false"/>
        <w:jc w:val="both"/>
        <w:rPr>
          <w:rFonts w:ascii="Times New Roman" w:hAnsi="Times New Roman" w:cs="Times New Roman"/>
          <w:b/>
          <w:b/>
          <w:sz w:val="27"/>
          <w:szCs w:val="27"/>
        </w:rPr>
      </w:pPr>
      <w:r>
        <w:rPr>
          <w:rFonts w:cs="Times New Roman" w:ascii="Times New Roman" w:hAnsi="Times New Roman"/>
          <w:b/>
          <w:sz w:val="27"/>
          <w:szCs w:val="27"/>
        </w:rPr>
        <w:t>Về quy định liên quan tới xuất nhập cảnh người và phương tiện liên quan tới xuất nhập khẩu hàng hóa qua biên giới</w:t>
      </w:r>
    </w:p>
    <w:p>
      <w:pPr>
        <w:pStyle w:val="Normal"/>
        <w:spacing w:lineRule="auto" w:line="276" w:before="120" w:after="120"/>
        <w:ind w:firstLine="720"/>
        <w:jc w:val="both"/>
        <w:rPr/>
      </w:pPr>
      <w:r>
        <w:rPr>
          <w:rFonts w:cs="Times New Roman" w:ascii="Times New Roman" w:hAnsi="Times New Roman"/>
          <w:sz w:val="27"/>
          <w:szCs w:val="27"/>
        </w:rPr>
        <w:t xml:space="preserve">Một số quy định trong Chương VII Dự thảo là chưa rõ ràng và vì vậy </w:t>
      </w:r>
      <w:r>
        <w:rPr>
          <w:rFonts w:cs="Times New Roman" w:ascii="Times New Roman" w:hAnsi="Times New Roman"/>
          <w:sz w:val="27"/>
          <w:szCs w:val="27"/>
          <w:u w:val="single"/>
        </w:rPr>
        <w:t>đề nghị Ban soạn thảo bổ sung quy định làm rõ</w:t>
      </w:r>
      <w:r>
        <w:rPr>
          <w:rFonts w:cs="Times New Roman" w:ascii="Times New Roman" w:hAnsi="Times New Roman"/>
          <w:sz w:val="27"/>
          <w:szCs w:val="27"/>
        </w:rPr>
        <w:t>:</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ới tiêu đề như Dự thảo thì quy định tại Chương VII không áp dụng đối với trường hợp người và phương tiện xuất nhập cảnh phục vụ mục đích hoạt động thương mại mua bán (không phải xuất nhập khẩu thuộc phạm vi Chương II)? Nếu đúng thì việc xuất nhập cảnh trong các trường hợp này sẽ theo quy định nào?</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ề việc thực hiện thủ tục xuất nhập cảnh trong trường hợp “vào sâu nội địa” (Điều 33.3): Làm thế nào để biết là “vào sâu nội địa”? Và làm thế nào để buộc người/phương tiện vào sâu đó phải làm thủ tục xuất cảnh (</w:t>
      </w:r>
      <w:r>
        <w:rPr>
          <w:rFonts w:cs="Times New Roman" w:ascii="Times New Roman" w:hAnsi="Times New Roman"/>
          <w:i/>
          <w:sz w:val="27"/>
          <w:szCs w:val="27"/>
        </w:rPr>
        <w:t>Chú ý</w:t>
      </w:r>
      <w:r>
        <w:rPr>
          <w:rFonts w:cs="Times New Roman" w:ascii="Times New Roman" w:hAnsi="Times New Roman"/>
          <w:sz w:val="27"/>
          <w:szCs w:val="27"/>
        </w:rPr>
        <w:t xml:space="preserve"> là lúc này người/phương tiện liên quan đã đang ở trên lãnh thổ của nước có chung biên giới, và không thuộc quyền kiểm soát của Việt Nam).</w:t>
      </w:r>
    </w:p>
    <w:p>
      <w:pPr>
        <w:pStyle w:val="ListParagraph"/>
        <w:numPr>
          <w:ilvl w:val="0"/>
          <w:numId w:val="1"/>
        </w:numPr>
        <w:spacing w:lineRule="auto" w:line="276" w:before="120" w:after="120"/>
        <w:contextualSpacing w:val="false"/>
        <w:jc w:val="both"/>
        <w:rPr>
          <w:rFonts w:ascii="Times New Roman" w:hAnsi="Times New Roman" w:cs="Times New Roman"/>
          <w:sz w:val="27"/>
          <w:szCs w:val="27"/>
        </w:rPr>
      </w:pPr>
      <w:r>
        <w:rPr>
          <w:rFonts w:cs="Times New Roman" w:ascii="Times New Roman" w:hAnsi="Times New Roman"/>
          <w:sz w:val="27"/>
          <w:szCs w:val="27"/>
        </w:rPr>
        <w:t>Về việc miễn các thủ tục giấy tờ đối với người/phương tiện qua biên giới và về lại trong ngày (Điều 33.4 và 34.4): Tại thời điểm người/phương tiện đi qua biên giới, làm thế nào để biết được người/phương tiện đó sẽ trở lại trong ngày để miễn các thủ tục giấy tờ?</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rên đây là một số ý kiến ban đầu của Phòng Thương mại và Công nghiệp Việt Nam về Dự thảo Quyết định của Thủ tướng Chính phủ về quản lý hoạt động thương mại qua biên giới đất liền. Rất mong Ban soạn thảo cân nhắc, điều chỉnh để hoàn thiện Dự thảo này.</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Trân trọng./.</w:t>
      </w:r>
    </w:p>
    <w:p>
      <w:pPr>
        <w:pStyle w:val="Normal"/>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7:00Z</dcterms:created>
  <dc:creator>Admin</dc:creator>
  <dc:description/>
  <dc:language>en-US</dc:language>
  <cp:lastModifiedBy>THANH HOA</cp:lastModifiedBy>
  <cp:lastPrinted>2013-10-03T13:45:00Z</cp:lastPrinted>
  <dcterms:modified xsi:type="dcterms:W3CDTF">2013-10-14T02:17:00Z</dcterms:modified>
  <cp:revision>2</cp:revision>
  <dc:subject/>
  <dc:title/>
</cp:coreProperties>
</file>